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TTEST MEDICIJNEN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AM VAN HET KIND:……………………………………………………………………. KLAS:…………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LEUTERSCHOOL VIRGO SAPIENS  KERKHOFSTRAAT 4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AM VAN DE OUDERS :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EL.OUDERS : …………………………………………………………………………………………………………………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Comic Sans MS" w:cs="Comic Sans MS"/>
                <w:sz w:val="24"/>
              </w:rPr>
              <w:t xml:space="preserve">                        </w:t>
            </w:r>
            <w:r>
              <w:rPr>
                <w:sz w:val="24"/>
              </w:rPr>
              <w:t>GSM MAMA…………………………………………………………………………………………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Comic Sans MS" w:cs="Comic Sans MS"/>
                <w:sz w:val="24"/>
              </w:rPr>
              <w:t xml:space="preserve">                         </w:t>
            </w:r>
            <w:r>
              <w:rPr>
                <w:sz w:val="24"/>
              </w:rPr>
              <w:t>GSM PAPA……………………………………………………………………………………………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AM GENEESHEER: ……………………………………………………………………………………………………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DRES GENEESHEER : ……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ELEFOON GENEESHEER : …………………………………………………………………………………………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AAM MEDICIJN :……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OSERING :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IJDSSTIP EN FREQUENTIE :  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ERVALDATUM :…………………………………… HOE BEWAREN ? ………………………………………………………………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OORZORGEN :  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TextBody"/>
              <w:rPr>
                <w:rFonts w:eastAsia="Comic Sans MS" w:cs="Comic Sans MS"/>
                <w:b/>
                <w:b/>
              </w:rPr>
            </w:pPr>
            <w:r>
              <w:rPr>
                <w:rFonts w:eastAsia="Comic Sans MS" w:cs="Comic Sans MS"/>
                <w:b/>
              </w:rPr>
              <w:t xml:space="preserve">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HANDTEKENING OUDERS                            HANDTEKENING GENEESHE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basedOn w:val="Standaardalinealettertype"/>
    <w:qFormat/>
    <w:rPr>
      <w:rFonts w:ascii="Comic Sans MS" w:hAnsi="Comic Sans MS" w:eastAsia="Times New Roman" w:cs="Times New Roman"/>
      <w:sz w:val="20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14:00Z</dcterms:created>
  <dc:creator>Ann</dc:creator>
  <dc:description/>
  <dc:language>en-US</dc:language>
  <cp:lastModifiedBy>Ann</cp:lastModifiedBy>
  <dcterms:modified xsi:type="dcterms:W3CDTF">2010-09-10T13:14:00Z</dcterms:modified>
  <cp:revision>1</cp:revision>
  <dc:subject/>
  <dc:title/>
</cp:coreProperties>
</file>